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s-ES"/>
        </w:rPr>
      </w:pPr>
      <w:r>
        <w:rPr>
          <w:rFonts w:cs="Times New Roman" w:ascii="Times New Roman" w:hAnsi="Times New Roman"/>
          <w:vanish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s-ES"/>
        </w:rPr>
      </w:pPr>
      <w:r>
        <w:rPr>
          <w:rFonts w:cs="Times New Roman" w:ascii="Times New Roman" w:hAnsi="Times New Roman"/>
          <w:vanish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68"/>
        <w:gridCol w:w="5146"/>
        <w:gridCol w:w="449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argo en el CSC CCHE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Organización que represen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argo en la organización que represen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>Liliana Maier Neuman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>Presiden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>Universidad Santo Tomá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Académica Facultad de Recursos Naturales y Medicina Veterinaria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Oscar Ulloa Cháve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Vicepresident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Junta de </w:t>
            </w:r>
            <w:r>
              <w:rPr>
                <w:rFonts w:cs="Arial Narrow" w:ascii="Arial Narrow" w:hAnsi="Arial Narrow"/>
                <w:sz w:val="24"/>
                <w:szCs w:val="24"/>
              </w:rPr>
              <w:t>Vecino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Reina Alta de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Rei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ins w:id="0" w:author="Unknown" w:date="2012-05-08T15:57:00Z">
              <w:r>
                <w:rPr>
                  <w:rFonts w:cs="Arial Narrow" w:ascii="Arial Narrow" w:hAnsi="Arial Narrow"/>
                  <w:sz w:val="24"/>
                  <w:szCs w:val="24"/>
                </w:rPr>
                <w:t>Maureen Amín Donoso</w:t>
              </w:r>
            </w:ins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mité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Ambiental Comunal de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Rei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Leonor Cabrera Báe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Junta de Vecinos Colón 8.000 de Las Cond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Ricardo Gana Benaven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ón Comunal de Juntas de Vecinos Las Cond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M. Antonieta Garrido Calabres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ón Comunal de Juntas de Vecinos de La Rei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Rubén Pastene Olivar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versidad de Santiago de Chil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Académ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adia Serrano Valenc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Junta de </w:t>
            </w:r>
            <w:r>
              <w:rPr>
                <w:rFonts w:cs="Arial Narrow" w:ascii="Arial Narrow" w:hAnsi="Arial Narrow"/>
                <w:sz w:val="24"/>
                <w:szCs w:val="24"/>
              </w:rPr>
              <w:t>Vecino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Santa Rosa de </w:t>
            </w:r>
            <w:r>
              <w:rPr>
                <w:rFonts w:cs="Arial Narrow" w:ascii="Arial Narrow" w:hAnsi="Arial Narrow"/>
                <w:sz w:val="24"/>
                <w:szCs w:val="24"/>
              </w:rPr>
              <w:t>Apoquindo de Las Cond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Santiago Torrejón Sil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Junta de </w:t>
            </w:r>
            <w:r>
              <w:rPr>
                <w:rFonts w:cs="Arial Narrow" w:ascii="Arial Narrow" w:hAnsi="Arial Narrow"/>
                <w:sz w:val="24"/>
                <w:szCs w:val="24"/>
              </w:rPr>
              <w:t>Vecino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Horizontes de </w:t>
            </w:r>
            <w:r>
              <w:rPr>
                <w:rFonts w:cs="Arial Narrow" w:ascii="Arial Narrow" w:hAnsi="Arial Narrow"/>
                <w:sz w:val="24"/>
                <w:szCs w:val="24"/>
              </w:rPr>
              <w:t>Apoquindo de Las Cond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esident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Juan Vargas Marí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nsejer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versidad Metropolitana de Ciencias de l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Educació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Decano Facultad de Ciencias Básic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0:00Z</dcterms:created>
  <dc:creator>aampuero</dc:creator>
  <dc:description/>
  <cp:keywords/>
  <dc:language>en-US</dc:language>
  <cp:lastModifiedBy>aampuero</cp:lastModifiedBy>
  <dcterms:modified xsi:type="dcterms:W3CDTF">2013-01-08T15:00:00Z</dcterms:modified>
  <cp:revision>2</cp:revision>
  <dc:subject/>
  <dc:title>Nombre</dc:title>
</cp:coreProperties>
</file>